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50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ахсутова Тимура Талантовича, * года рождения, уроженца Тюменской области, гражданина РФ, проживающего по адресу: пер. Центральный, д. * кв. *, г.п. *, Сургутский район, ХМАО-Югра, паспорт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хсутов Т.Т., проживающий по адресу: пер. Центральный, д. *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7.06.2024 года, в размере 500 рублей, чем совершил 20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хсутов Т.Т., извещенный о времени и месте рассмотрения дела, не явился.  Махсутов Т.Т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ахсутова Т.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хсутова Т.Т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3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7.06.2024 г., которым Махсутову Т.Т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хсутова Т.Т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ахсутова Тимура Талан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ахсутову Т.Т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02252016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